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СЕЛЬСКОГО ПОСЕЛЕНИЯ КИВЕРИЧ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Киверичи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т « 20 » сентября 2016 года                                                       №9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 внесении изменений в п.11.2. Генеральной схе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чистки территорий населенных пунктов сель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еления Киверичи на 2014-2017 годы Рамешков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йона Тверской области, утвержденной постановлением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и сельского поселения Киверичи от 31.01.2014г №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 xml:space="preserve">В соответствии с гражданским законодательством и принятых в соответствии с ним иных федеральных законов, регулирующих гражданские правоотношения, на основании протеста межрайонной природоохранной прокуратуры от 30.08.2016 г. № 02-05-2016/41,(вх.№ 141 от 08.09.2016г), администрация сельского поселения Киверич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ест межрайонной природоохранной прокуратуры удовлетворит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.Пункт 11.2 Генеральной схемы очистки территорий населенных пунктов сельского поселения Киверичи на 2014-2017 годы Рамешковского района Тверской области, утвержденной постановлением администрации сельского поселения Киверичи от 31.01.2014 года №7 изложить в следующей редакц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.2. Уборка территорий в летний перио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Период летней уборки устанавливается с 16 апреля по 14 октябр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очины дорог должны быть очищены от крупногабаритного и другого мусора, травы, поросли на расстоянии 2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9F9F9" w:val="clear"/>
        <w:spacing w:lineRule="auto" w:line="240" w:before="0" w:after="240"/>
        <w:jc w:val="both"/>
        <w:rPr>
          <w:rFonts w:ascii="Arial" w:hAnsi="Arial" w:cs="Arial"/>
          <w:color w:val="444444"/>
          <w:sz w:val="24"/>
          <w:szCs w:val="24"/>
          <w:lang w:val="ru-RU"/>
        </w:rPr>
      </w:pPr>
      <w:r>
        <w:rPr>
          <w:rFonts w:cs="Arial" w:ascii="Arial" w:hAnsi="Arial"/>
          <w:color w:val="444444"/>
          <w:sz w:val="24"/>
          <w:szCs w:val="24"/>
          <w:lang w:val="ru-RU"/>
        </w:rPr>
        <w:t>11.2.1 Домовладельцы обязаны обеспечивать надлежащее содержание территорий домовладений, находящихся в их собственности либо владении.</w:t>
      </w:r>
    </w:p>
    <w:p>
      <w:pPr>
        <w:pStyle w:val="Normal"/>
        <w:shd w:fill="F9F9F9" w:val="clear"/>
        <w:spacing w:lineRule="auto" w:line="240" w:before="0" w:after="240"/>
        <w:jc w:val="both"/>
        <w:rPr/>
      </w:pPr>
      <w:r>
        <w:rPr>
          <w:rFonts w:cs="Arial" w:ascii="Arial" w:hAnsi="Arial"/>
          <w:color w:val="444444"/>
          <w:sz w:val="24"/>
          <w:szCs w:val="24"/>
          <w:lang w:val="ru-RU"/>
        </w:rPr>
        <w:t>Вырубку и покос сорной растительности необходимо производить до ее цветения и созревания семян. Производить своевременное скашивание травы (высота травостоя на партерных газонах 6-8 см, на обыкновенных- 10-15 см).</w:t>
      </w:r>
    </w:p>
    <w:p>
      <w:pPr>
        <w:pStyle w:val="ConsPlusNormal"/>
        <w:widowControl/>
        <w:ind w:firstLine="426"/>
        <w:jc w:val="both"/>
        <w:rPr/>
      </w:pPr>
      <w:r>
        <w:rPr>
          <w:color w:val="444444"/>
          <w:sz w:val="24"/>
          <w:szCs w:val="24"/>
        </w:rPr>
        <w:t>11.2.2</w:t>
      </w:r>
      <w:r>
        <w:rPr>
          <w:color w:val="000000"/>
          <w:sz w:val="24"/>
          <w:szCs w:val="24"/>
        </w:rPr>
        <w:t xml:space="preserve"> Физические и юридические лица, независимо от их организационно-правовых форм, обеспечивают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. </w:t>
      </w:r>
    </w:p>
    <w:p>
      <w:pPr>
        <w:pStyle w:val="ConsPlusNormal"/>
        <w:widowControl/>
        <w:ind w:firstLine="426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сельского поселения. </w:t>
      </w:r>
    </w:p>
    <w:p>
      <w:pPr>
        <w:pStyle w:val="ConsPlusNormal"/>
        <w:widowControl/>
        <w:ind w:firstLine="426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ы местного самоуправления на добровольной основе могут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ConsPlusNormal"/>
        <w:widowControl/>
        <w:ind w:firstLine="426"/>
        <w:jc w:val="both"/>
        <w:rPr/>
      </w:pPr>
      <w:r>
        <w:rPr>
          <w:sz w:val="24"/>
          <w:szCs w:val="24"/>
        </w:rPr>
        <w:t>Привлечение граждан к выполнению работ по уборке, благоустройству и озеленению территории муниципального образования осуществляется на основании постановления Администрации сельского поселения Киверичи.</w:t>
      </w:r>
    </w:p>
    <w:p>
      <w:pPr>
        <w:pStyle w:val="ConsPlusNormal"/>
        <w:widowControl/>
        <w:ind w:firstLine="426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сельского поселения правовым актом определяет: - месячники, субботники по санитарной очистке сельского поселения Киверичи.</w:t>
      </w:r>
    </w:p>
    <w:p>
      <w:pPr>
        <w:pStyle w:val="ConsPlusNormal"/>
        <w:widowControl/>
        <w:ind w:firstLine="426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массовых мероприятий их организаторы обеспечивают уборку места проведения мероприятия, прилегающих к нему территорий и восстановление нарушенного благоустройства. Порядок уборки места проведения мероприятия,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.</w:t>
      </w:r>
    </w:p>
    <w:p>
      <w:pPr>
        <w:pStyle w:val="Style15"/>
        <w:spacing w:before="0" w:after="0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Основной задачей летней уборки является удаление загрязнений, приводящих к возникновению запыленности воздуха, а также отходов (мусора). </w:t>
      </w:r>
    </w:p>
    <w:p>
      <w:pPr>
        <w:pStyle w:val="Style15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тняя уборка предусматривает следующие виды работ: </w:t>
      </w:r>
    </w:p>
    <w:p>
      <w:pPr>
        <w:pStyle w:val="Style15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метание территории; очистка урн от мусора; сбор мусора на газонах, площадках и складирование его в санитарной зоне (контейнерная площадка, мусорный контейнер); уборка контейнерных площадок; поливка газонов, зеленых насаждений в засушливый период; очистка водоотводных каналов; своевременная косьба травы на территориях и дальнейшая ее утилизация в местах, определенных Администрацией сельского поселения. Осуществление контроля состояния малых архитектурных форм, в том числе помывка, покраска и ремонт по мере необходимости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3.Настоящее постановление подлежит официальному обнародованию на сайте администрации Рамешковского района в разделе « сельское поселение Киверичи» в сети Интернет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Настоящее постановление вступает в силу со дня его обнародования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Киверичи:                          Т.Н.Лабазников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3:00Z</dcterms:created>
  <dc:creator>HelpAdmin</dc:creator>
  <dc:description/>
  <dc:language>en-US</dc:language>
  <cp:lastModifiedBy>Приемная</cp:lastModifiedBy>
  <cp:lastPrinted>2016-11-08T09:52:00Z</cp:lastPrinted>
  <dcterms:modified xsi:type="dcterms:W3CDTF">2016-12-05T08:43:00Z</dcterms:modified>
  <cp:revision>2</cp:revision>
  <dc:subject/>
  <dc:title/>
</cp:coreProperties>
</file>